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7.04.2023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714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TextBody"/>
        <w:tabs>
          <w:tab w:val="clear" w:pos="708"/>
          <w:tab w:val="left" w:pos="7938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</w:rPr>
        <w:t>регионального плана-графика («дорожной карты») 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TextBody"/>
        <w:tabs>
          <w:tab w:val="clear" w:pos="708"/>
          <w:tab w:val="left" w:pos="7938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  <w:szCs w:val="16"/>
        </w:rPr>
      </w:pPr>
      <w:r>
        <w:rPr>
          <w:rFonts w:cs="PT Astra Serif" w:ascii="PT Astra Serif" w:hAnsi="PT Astra Serif"/>
          <w:b/>
          <w:szCs w:val="16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eastAsia="ru-RU"/>
        </w:rPr>
        <w:t>приказом Министерства просвещения Российской Федерации от 25 ноября 2022 года № 1028 «Об утверждении федеральной образовательной программы дошкольного образования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методическими рекомендациями по реализации федеральной образовательной программы дошкольного образования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целях определения первоочередных мероприятий и задач подготовки к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ИКАЗЫВАЮ: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Утвердить региональный план-график («дорожную карту») </w:t>
        <w:br/>
        <w:t>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rPr/>
      </w:pPr>
      <w:r>
        <w:rPr>
          <w:rFonts w:cs="PT Astra Serif" w:ascii="PT Astra Serif" w:hAnsi="PT Astra Serif"/>
          <w:bCs/>
        </w:rPr>
        <w:t>Назначить государственное автономное учреждение дополнительного профессионального  образования «Саратовский областной институт развития образования» региональным оператором по введению и реализации федеральной 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rPr/>
      </w:pPr>
      <w:r>
        <w:rPr>
          <w:rFonts w:cs="PT Astra Serif" w:ascii="PT Astra Serif" w:hAnsi="PT Astra Serif"/>
          <w:bCs/>
        </w:rPr>
        <w:t xml:space="preserve">Рекомендовать органам местного самоуправления, осуществляющим управление в сфере образования, координировать выполнение мероприятий в соответствии с региональным планом-графиком («дорожной картой») по </w:t>
      </w:r>
      <w:r>
        <w:rPr>
          <w:rFonts w:cs="PT Astra Serif" w:ascii="PT Astra Serif" w:hAnsi="PT Astra Serif"/>
        </w:rPr>
        <w:t>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  <w:r>
        <w:rPr>
          <w:rFonts w:cs="PT Astra Serif" w:ascii="PT Astra Serif" w:hAnsi="PT Astra Serif"/>
          <w:bCs/>
        </w:rPr>
        <w:t>, утвержденным пунктом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настоящий приказ на официальном сайте министерства образования Сарат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Контроль за исполнением настоящего приказа возложить </w:t>
        <w:br/>
        <w:t>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меститель Председателя</w:t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авительства Саратовской области – </w:t>
      </w:r>
    </w:p>
    <w:p>
      <w:pPr>
        <w:pStyle w:val="Head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инистр образования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М.И. Ор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726" w:leader="none"/>
          <w:tab w:val="left" w:pos="7230" w:leader="none"/>
          <w:tab w:val="left" w:pos="737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Header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Header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</w:r>
    </w:p>
    <w:p>
      <w:pPr>
        <w:pStyle w:val="Header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7.04.2023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714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гиональный план-график («дорожная карта»)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введению и реализации федеральной образовательной программы дошкольного образования в дошкольных образовательных организациях Саратовской области</w:t>
      </w:r>
    </w:p>
    <w:p>
      <w:pPr>
        <w:pStyle w:val="Head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58"/>
        <w:gridCol w:w="1248"/>
        <w:gridCol w:w="2193"/>
        <w:gridCol w:w="234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cs="PT Astra Serif" w:ascii="PT Astra Serif" w:hAnsi="PT Astra Serif"/>
                <w:b/>
              </w:rPr>
              <w:b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исполне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результаты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bookmarkStart w:id="0" w:name="sub_310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I. Организационно-управленческое обеспечение введения </w:t>
            </w:r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федеральной образовательной программы дошкольного образования (далее – ФОП ДО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" w:name="sub_3002"/>
            <w:r>
              <w:rPr>
                <w:rFonts w:cs="PT Astra Serif" w:ascii="PT Astra Serif" w:hAnsi="PT Astra Serif"/>
              </w:rPr>
              <w:t>1.</w:t>
            </w:r>
            <w:bookmarkEnd w:id="1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ключение вопросов введения ФОП ДО </w:t>
              <w:br/>
              <w:t>в повестку Координационного совета при министерстве образования Саратовской области по вопросам общего образования (далее – Координационный совет) (по мере необходимости), регионального учебно-методического объединения по общему образованию и д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</w:t>
              <w:br/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Министерство образования Саратовской области (далее – Министерство),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4"/>
                <w:szCs w:val="24"/>
                <w:lang w:eastAsia="ru-RU"/>
              </w:rPr>
              <w:t xml:space="preserve">государственное автономное учреждение дополнительного профессионального образования «Саратовский областной институт развития образования» (далее </w:t>
              <w:noBreakHyphen/>
              <w:t xml:space="preserve"> ГАУ ДПО «СОИРО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о взаимодействие </w:t>
              <w:br/>
              <w:t>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" w:name="sub_3003"/>
            <w:r>
              <w:rPr>
                <w:rFonts w:cs="PT Astra Serif" w:ascii="PT Astra Serif" w:hAnsi="PT Astra Serif"/>
              </w:rPr>
              <w:t>2.</w:t>
            </w:r>
            <w:bookmarkEnd w:id="2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астие в совещаниях </w:t>
              <w:br/>
              <w:t xml:space="preserve">по организационному и методическому сопровождению работ </w:t>
              <w:br/>
              <w:t>по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апрель-июнь 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PT Astra Serif" w:hAnsi="PT Astra Serif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" w:name="sub_3004"/>
            <w:r>
              <w:rPr>
                <w:rFonts w:cs="PT Astra Serif" w:ascii="PT Astra Serif" w:hAnsi="PT Astra Serif"/>
              </w:rPr>
              <w:t>3.</w:t>
            </w:r>
            <w:bookmarkEnd w:id="3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совещаний </w:t>
              <w:br/>
              <w:t>с органами местного самоуправления, осуществляющими управление в сфере образования (далее – органы управления образованием)  по вопросам введения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-июнь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" w:name="sub_3007"/>
            <w:r>
              <w:rPr>
                <w:rFonts w:cs="PT Astra Serif" w:ascii="PT Astra Serif" w:hAnsi="PT Astra Serif"/>
              </w:rPr>
              <w:t>4.</w:t>
            </w:r>
            <w:bookmarkEnd w:id="4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внутреннего аудита дошкольными образовательными организациями (далее – ДОО) с целью анализа соответствия содержания образовательных программ дошкольного образования (далее – Программа) обязательному минимуму содержания, заданному </w:t>
              <w:br/>
              <w:t>в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- май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 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а оценка соответствия структуры и содержания образовательных программ дошкольных образовательных организаций  обязательному минимуму содержания, заданному в ФОП ДО, выявлены дефици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Обеспечение распространения методических рекомендаций к реализации ФОП ДО </w:t>
              <w:br/>
              <w:t>в муниципальных образованиях Сарат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 единый подход </w:t>
              <w:br/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Подготовка списка управленческих и педагогических кадров и обеспечение их участия во Всероссийском информационно-методическом вебинаре  «Внедрение и реализация Федеральной образовательной программы дошкольного образовани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 единый подход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Подготовка списка региональных представителей Министерства, ГАУ ДПО «СОИРО», научно-педагогических кадров, педагогических  работников ДОО и обеспечение их участия в повышении квалификации по внедрению и реализации ФОП ДО в образовательной практике в дистанционном форма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 единый подход к управлению введением ФОП Д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начение муниципальных координаторов и определение их функций по вопросам организации мониторинга эффективности реализации ФОП ДО в образовательной прак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ентябрь-октябрь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 органы управления образование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а оперативность 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 взаимодействии регионального координационного совета 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муниципальными координаторам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5" w:name="sub_320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II. Нормативное обеспечение введения </w:t>
            </w:r>
            <w:bookmarkEnd w:id="5"/>
            <w:r>
              <w:rPr>
                <w:rFonts w:cs="PT Astra Serif" w:ascii="PT Astra Serif" w:hAnsi="PT Astra Serif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" w:name="sub_3011"/>
            <w:r>
              <w:rPr>
                <w:rFonts w:cs="PT Astra Serif" w:ascii="PT Astra Serif" w:hAnsi="PT Astra Serif"/>
              </w:rPr>
              <w:t>9.</w:t>
            </w:r>
            <w:bookmarkEnd w:id="6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регионального плана-графика мероприятий по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апрель - декабрь 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нхронизированы процессы управления введением ФОП ДО на федеральном, региональном, муниципальном уровнях и уровне образовательной организации</w:t>
            </w:r>
          </w:p>
        </w:tc>
      </w:tr>
      <w:tr>
        <w:trPr>
          <w:trHeight w:val="1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Определение дефицитов при организации условий реализации ФОП ДО в соответствии с требованиями к организационно управленческому и нормативно-правовому обеспечению образовательного процесса и способов их ликвид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Helvetica" w:ascii="PT Astra Serif" w:hAnsi="PT Astra Serif"/>
                <w:color w:val="1A1A1A"/>
                <w:sz w:val="24"/>
                <w:szCs w:val="24"/>
              </w:rPr>
              <w:t xml:space="preserve">апрель-сентябрь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Helvetica"/>
                <w:color w:val="1A1A1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Разработан и</w:t>
            </w:r>
          </w:p>
          <w:p>
            <w:pPr>
              <w:pStyle w:val="Normal"/>
              <w:shd w:fill="FFFFFF" w:val="clear"/>
              <w:jc w:val="left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реализован</w:t>
            </w:r>
          </w:p>
          <w:p>
            <w:pPr>
              <w:pStyle w:val="Normal"/>
              <w:shd w:fill="FFFFFF" w:val="clear"/>
              <w:jc w:val="left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комплекс</w:t>
            </w:r>
          </w:p>
          <w:p>
            <w:pPr>
              <w:pStyle w:val="Normal"/>
              <w:shd w:fill="FFFFFF" w:val="clear"/>
              <w:jc w:val="left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мероприятий по</w:t>
            </w:r>
          </w:p>
          <w:p>
            <w:pPr>
              <w:pStyle w:val="Normal"/>
              <w:shd w:fill="FFFFFF" w:val="clear"/>
              <w:jc w:val="left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обеспечению</w:t>
            </w:r>
          </w:p>
          <w:p>
            <w:pPr>
              <w:pStyle w:val="Normal"/>
              <w:shd w:fill="FFFFFF" w:val="clear"/>
              <w:jc w:val="left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условий</w:t>
            </w:r>
          </w:p>
          <w:p>
            <w:pPr>
              <w:pStyle w:val="Normal"/>
              <w:shd w:fill="FFFFFF" w:val="clear"/>
              <w:jc w:val="left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hd w:fill="FFFFFF" w:val="clear"/>
              <w:jc w:val="left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  <w:t>ФОП ДО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Times New Roman" w:cs="Helvetica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PT Astra Serif" w:hAnsi="PT Astra Serif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7" w:name="sub_330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III. Методическое обеспечение введения </w:t>
            </w:r>
            <w:bookmarkEnd w:id="7"/>
            <w:r>
              <w:rPr>
                <w:rFonts w:cs="PT Astra Serif" w:ascii="PT Astra Serif" w:hAnsi="PT Astra Serif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" w:name="sub_3013"/>
            <w:r>
              <w:rPr>
                <w:rFonts w:cs="PT Astra Serif" w:ascii="PT Astra Serif" w:hAnsi="PT Astra Serif"/>
              </w:rPr>
              <w:t>11.</w:t>
            </w:r>
            <w:bookmarkEnd w:id="8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региональной и муниципальной методических служб  с целью внедрения ФОП ДО в образовательную практи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- декабрь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а единая система методической служб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консультационных вебинаров для специалистов органов местного самоуправления муниципальных районов, округов по решению вопросов местного значения в сфере образования с целью обсуждения и решения типовых трудностей, возникающих в процессе подготовки к реализации ФОП Д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апрель-декабрь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о оказана адресная помощь специалистам органов местного самоуправл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" w:name="sub_3014"/>
            <w:r>
              <w:rPr>
                <w:rFonts w:cs="PT Astra Serif" w:ascii="PT Astra Serif" w:hAnsi="PT Astra Serif"/>
              </w:rPr>
              <w:t>13.</w:t>
            </w:r>
            <w:bookmarkEnd w:id="9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рганизация и проведение региональных научно-практических мероприятий по актуальным вопросам введения </w:t>
            </w:r>
            <w:r>
              <w:rPr/>
              <w:t>ФОП ДО</w:t>
            </w:r>
            <w:r>
              <w:rPr>
                <w:rFonts w:cs="PT Astra Serif" w:ascii="PT Astra Serif" w:hAnsi="PT Astra Serif"/>
              </w:rPr>
              <w:t xml:space="preserve"> (конференций, семинаров, мастер-классов, тренингов и др.) в соответствии </w:t>
              <w:br/>
              <w:t>с планом ГАУ ДПО «СОИР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-сентябрь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ы площадки для обсуждения общих в педагогическом сообществе проблемных вопро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участия педагогического сообщества Саратовской области во Всероссийской конференции по итогам внедрения и обмену опытом реализации ФОП ДО в образовательной практике (лучшие практики, опыт внедрения и реализ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ы лучшие практики внедрения и реализации ФОП ДО в Саратовской област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0" w:name="sub_340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IV. Кадровое обеспечение введения </w:t>
            </w:r>
            <w:bookmarkEnd w:id="10"/>
            <w:r>
              <w:rPr>
                <w:rFonts w:cs="PT Astra Serif" w:ascii="PT Astra Serif" w:hAnsi="PT Astra Serif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" w:name="sub_3021"/>
            <w:r>
              <w:rPr>
                <w:rFonts w:cs="PT Astra Serif" w:ascii="PT Astra Serif" w:hAnsi="PT Astra Serif"/>
              </w:rPr>
              <w:t>15.</w:t>
            </w:r>
            <w:bookmarkEnd w:id="11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бучения руководителей и специалистов ГАУ ДПО «СОИРО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-май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ФГАОУ ДПО «Академия Минпросвещения России»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</w:rPr>
              <w:t>(по согласованию)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нхронизированы процессы обучения педагогических и управленческих команд на территории Саратовской област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" w:name="sub_3023"/>
            <w:r>
              <w:rPr>
                <w:rFonts w:cs="PT Astra Serif" w:ascii="PT Astra Serif" w:hAnsi="PT Astra Serif"/>
              </w:rPr>
              <w:t>16.</w:t>
            </w:r>
            <w:bookmarkEnd w:id="12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валификации управленческих и педагогических команд ДОО по вопросам внедрения и реализации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 -сентябрь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  <w:sz w:val="24"/>
                <w:szCs w:val="24"/>
                <w:lang w:eastAsia="ru-RU"/>
              </w:rPr>
              <w:t>ФГАОУ ДПО «Академия Минпросвещения России»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5"/>
              </w:rPr>
              <w:t>(по согласованию),</w:t>
            </w:r>
          </w:p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ГАУ ДПО «СОИРО»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нхронизированы процессы обучения педагогических и управленческих команд на территории Саратовской област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3" w:name="sub_350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V. Мониторинг готовности Саратовской области к введению </w:t>
            </w:r>
            <w:bookmarkEnd w:id="13"/>
            <w:r>
              <w:rPr>
                <w:rFonts w:cs="PT Astra Serif" w:ascii="PT Astra Serif" w:hAnsi="PT Astra Serif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" w:name="sub_3025"/>
            <w:r>
              <w:rPr>
                <w:rFonts w:cs="PT Astra Serif" w:ascii="PT Astra Serif" w:hAnsi="PT Astra Serif"/>
              </w:rPr>
              <w:t>17.</w:t>
            </w:r>
            <w:bookmarkEnd w:id="14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системы мониторинга готовности ДОО к введению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-август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ен перечень муниципальных образований с низким уровнем готовности к введению ФОП ДО  и оказана адресная поддержка Д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3027"/>
            <w:r>
              <w:rPr>
                <w:rFonts w:cs="PT Astra Serif" w:ascii="PT Astra Serif" w:hAnsi="PT Astra Serif"/>
              </w:rPr>
              <w:t>18.</w:t>
            </w:r>
            <w:bookmarkEnd w:id="15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экспертных выездов в муниципальные образования с целью снижения рисков при переходе к реализации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</w:rPr>
              <w:t>май -  август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 промежуточный контроль готовности муниципальных образований к введению ФОП ДО. Оказана помощь органам управления образованием, ДОО  по введению 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" w:name="sub_3028"/>
            <w:r>
              <w:rPr>
                <w:rFonts w:cs="PT Astra Serif" w:ascii="PT Astra Serif" w:hAnsi="PT Astra Serif"/>
              </w:rPr>
              <w:t>19.</w:t>
            </w:r>
            <w:bookmarkEnd w:id="16"/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е системы мониторинга реализации ДОО ФОП Д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 промежуточный контроль качества реализации ФОП ДО в муниципальных образованиях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7" w:name="sub_3600"/>
            <w:r>
              <w:rPr>
                <w:rFonts w:cs="PT Astra Serif" w:ascii="PT Astra Serif" w:hAnsi="PT Astra Serif"/>
                <w:sz w:val="24"/>
                <w:szCs w:val="24"/>
              </w:rPr>
              <w:t xml:space="preserve">VI. Информационное обеспечение введения </w:t>
            </w:r>
            <w:bookmarkEnd w:id="17"/>
            <w:r>
              <w:rPr>
                <w:rFonts w:cs="PT Astra Serif" w:ascii="PT Astra Serif" w:hAnsi="PT Astra Serif"/>
                <w:sz w:val="24"/>
                <w:szCs w:val="24"/>
              </w:rPr>
              <w:t>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тентное информирование родительского сообщества о содержании ФОП ДО, понятии единого образовательного пространства, способах организации образовательного процесса в ДО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ые 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ФОП Д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" w:ascii="PT Astra Serif" w:hAnsi="PT Astra Serif"/>
              </w:rPr>
              <w:t>Информирование общественности через средства массовой информации о подготовке и успешных практиках реализации ФОП ДО в дошкольных образовательных организациях Сарат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4 го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истерство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У ДПО «СОИР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ФОП ДО</w:t>
            </w:r>
          </w:p>
        </w:tc>
      </w:tr>
    </w:tbl>
    <w:p>
      <w:pPr>
        <w:pStyle w:val="TextBody"/>
        <w:tabs>
          <w:tab w:val="clear" w:pos="708"/>
          <w:tab w:val="left" w:pos="7938" w:leader="none"/>
        </w:tabs>
        <w:ind w:right="141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Doccaption">
    <w:name w:val="doccap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Обычный отступ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7:00Z</dcterms:created>
  <dc:creator>L.Leontyeva</dc:creator>
  <dc:description/>
  <dc:language>en-US</dc:language>
  <cp:lastModifiedBy>j.ardabackaya</cp:lastModifiedBy>
  <cp:lastPrinted>2023-04-24T10:19:00Z</cp:lastPrinted>
  <dcterms:modified xsi:type="dcterms:W3CDTF">2023-05-03T11:57:00Z</dcterms:modified>
  <cp:revision>2</cp:revision>
  <dc:subject/>
  <dc:title/>
</cp:coreProperties>
</file>